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6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</w:t>
        <w:softHyphen/>
        <w:softHyphen/>
        <w:softHyphen/>
        <w:softHyphen/>
        <w:softHyphen/>
        <w:t>___________ ,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cu nr. de ordine în registrul comerţului ___________________, CUI __________________, având sediul social în localitatea _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_____, bl.______, sc._______, ap.____, tel___________________ e-mail _________________ reprezentată prin ________________________ în calitate de ___________________</w:t>
      </w:r>
      <w:r>
        <w:rPr>
          <w:sz w:val="24"/>
          <w:szCs w:val="24"/>
          <w:lang w:val="pt-BR"/>
        </w:rPr>
        <w:t xml:space="preserve">rog să aprobaţi </w:t>
      </w:r>
      <w:r>
        <w:rPr>
          <w:b/>
          <w:sz w:val="24"/>
          <w:szCs w:val="24"/>
          <w:lang w:val="pt-BR"/>
        </w:rPr>
        <w:t xml:space="preserve">emiterea acordului </w:t>
      </w:r>
      <w:r>
        <w:rPr>
          <w:sz w:val="24"/>
          <w:szCs w:val="24"/>
          <w:lang w:val="pt-BR"/>
        </w:rPr>
        <w:t xml:space="preserve">pentru desfăşurarea activităţii de </w:t>
      </w:r>
      <w:r>
        <w:rPr>
          <w:bCs/>
          <w:color w:val="000000"/>
          <w:sz w:val="24"/>
          <w:szCs w:val="24"/>
          <w:lang w:val="fr-FR"/>
        </w:rPr>
        <w:t>comercializare a produselor/serviciilor _____________________________, ambulant, permanent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/ocazional</w:t>
      </w:r>
      <w:r>
        <w:rPr>
          <w:bCs/>
          <w:color w:val="000000"/>
          <w:sz w:val="24"/>
          <w:szCs w:val="24"/>
          <w:bdr w:val="single" w:sz="4" w:space="0" w:color="000000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,</w:t>
      </w:r>
      <w:r>
        <w:rPr>
          <w:sz w:val="24"/>
          <w:szCs w:val="24"/>
          <w:lang w:val="pt-BR"/>
        </w:rPr>
        <w:t xml:space="preserve"> pe amplasamentul situat în Suceava, str. </w:t>
      </w:r>
      <w:r>
        <w:rPr>
          <w:sz w:val="24"/>
          <w:szCs w:val="24"/>
          <w:lang w:val="fr-FR"/>
        </w:rPr>
        <w:t>_______________ nr. 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a) certificat de înregistrare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b) act constitutiv, statut, după caz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c) aviz de amplasare/certificat de urbanism, autorizaţie de construire și proces-verbal de recepție - după caz şi schiţa privind amplasamentul - pentru comerţul stradal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d) certificat constatator</w:t>
      </w:r>
      <w:r>
        <w:rPr>
          <w:color w:val="000000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pentru activitatea desfășurată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e) document de înregistrare sanitară veterinară şi pentru siguranţa alimentelor – după caz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f) documente din care să rezulte dreptul de a desfăşura activitatea în locaţia respectivă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dovada achitării taxei de emitere a acordului;</w:t>
      </w:r>
    </w:p>
    <w:p>
      <w:pPr>
        <w:sectPr>
          <w:type w:val="nextPage"/>
          <w:pgSz w:w="12240" w:h="15840"/>
          <w:pgMar w:left="1701" w:right="10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>h)  alte documente (în funcţie de specificul activităţii) _____________________________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acordului nu înlătură obligația de a obține alte autorizații/avize/licențe necesare potrivit prevederilor legale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es-ES"/>
        </w:rPr>
        <w:t>Consimt ca datele mele personale sa fie utilizate pentru soluționarea prezentei cereri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/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141"/>
      </w:tblGrid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>etaj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Serviciul ecologizare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r. declaraţiei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0:00Z</dcterms:created>
  <dc:creator>corinaf</dc:creator>
  <dc:description/>
  <cp:keywords/>
  <dc:language>en-US</dc:language>
  <cp:lastModifiedBy>Daniela-Viorica Câtea</cp:lastModifiedBy>
  <cp:lastPrinted>2021-12-29T14:25:00Z</cp:lastPrinted>
  <dcterms:modified xsi:type="dcterms:W3CDTF">2025-01-30T07:19:00Z</dcterms:modified>
  <cp:revision>28</cp:revision>
  <dc:subject/>
  <dc:title>Domnule Primar,</dc:title>
</cp:coreProperties>
</file>